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360"/>
        <w:gridCol w:w="853"/>
        <w:gridCol w:w="737"/>
        <w:gridCol w:w="750"/>
      </w:tblGrid>
      <w:tr>
        <w:trPr>
          <w:trHeight w:val="276" w:hRule="atLeast"/>
        </w:trPr>
        <w:tc>
          <w:tcPr>
            <w:tcW w:w="107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2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7170</wp:posOffset>
                  </wp:positionH>
                  <wp:positionV relativeFrom="paragraph">
                    <wp:posOffset>-198120</wp:posOffset>
                  </wp:positionV>
                  <wp:extent cx="4733925" cy="676275"/>
                  <wp:effectExtent l="0" t="0" r="0" b="0"/>
                  <wp:wrapSquare wrapText="bothSides"/>
                  <wp:docPr id="1" name="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99" w:leader="none"/>
              </w:tabs>
              <w:ind w:left="12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07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DRO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536" w:hRule="atLeast"/>
        </w:trPr>
        <w:tc>
          <w:tcPr>
            <w:tcW w:w="107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El firmante, cuyos datos personales y de su núcleo familiar establece seguidamente, declara aceptar las obligaciones y los beneficios otorgados por el Seguro de Vida – Agrupamiento, de acuerdo al régimen vigente. Asimismo, expresa su conformidad con la cuota mensual respectiva y su forma de regulación, autorizando a CHASSFOSE a retenerla de sus haberes/pasividad que le correspondan de acuerdo al régimen vigente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Los plazos para la adquisición de los derechos a los beneficios que establece el Seguro de Vida – Agrupamiento, se computarán a partir del mes siguiente al primer descuento o aporte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No se cubrirán los siniestros ocurridos durante los primeros 3 años de vigencia –contabilizados desde el ingreso de la persona a la cobertura-, que sean consecuencia de una Enfermedad Preexistente, según la siguiente definición: “Se entiende por Enfermedad Preexistente una condición o enfermedad y sus consecuencias, debido a la cual la persona a asegurar ha recibido diagnóstico, tratamiento médico, servicio o medicamento recetado por un médico antes de la fecha de entrada en vigencia de la cobertura.”</w:t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960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OS DEL TITULAR 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066"/>
        <w:gridCol w:w="2011"/>
        <w:gridCol w:w="2520"/>
        <w:gridCol w:w="234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º Nomb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º Nomb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º Apellid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º Apellid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Fecha nacimien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º Cédula Id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restación</w:t>
            </w:r>
          </w:p>
        </w:tc>
      </w:tr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omicil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Loc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eléfono parti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eléfono de OSE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098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FAMILIARES AFILIADOS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6"/>
        <w:gridCol w:w="2007"/>
        <w:gridCol w:w="2007"/>
        <w:gridCol w:w="2340"/>
        <w:gridCol w:w="1931"/>
        <w:gridCol w:w="2029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º Nomb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º Nomb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º Apellid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º Apell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º Cédula Identida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Fecha nacimien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Parent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Prestación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0"/>
      </w:tblGrid>
      <w:tr>
        <w:trPr/>
        <w:tc>
          <w:tcPr>
            <w:tcW w:w="157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n caso de fallecimiento, autorizo a cobrar la prestación a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5"/>
        <w:gridCol w:w="2205"/>
        <w:gridCol w:w="2205"/>
        <w:gridCol w:w="2205"/>
        <w:gridCol w:w="3060"/>
        <w:gridCol w:w="198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º No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º No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º Apellid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º Cédula Ide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Fecha nacimiento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poderad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º supl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º supl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l firmante deja expresa constancia de la estricta veracidad de los datos consignados precedentemente.</w:t>
      </w:r>
    </w:p>
    <w:p>
      <w:pPr>
        <w:pStyle w:val="Normal"/>
        <w:rPr>
          <w:sz w:val="20"/>
        </w:rPr>
      </w:pPr>
      <w:r>
        <w:rPr>
          <w:sz w:val="20"/>
        </w:rPr>
        <w:t>Se ruega escribir a máquina o con letra de imprenta.</w:t>
      </w:r>
    </w:p>
    <w:p>
      <w:pPr>
        <w:pStyle w:val="Normal"/>
        <w:tabs>
          <w:tab w:val="clear" w:pos="708"/>
          <w:tab w:val="center" w:pos="12060" w:leader="none"/>
        </w:tabs>
        <w:rPr/>
      </w:pPr>
      <w:r>
        <w:rPr/>
        <w:tab/>
        <w:t>_______________________________________________</w:t>
      </w:r>
    </w:p>
    <w:p>
      <w:pPr>
        <w:pStyle w:val="Normal"/>
        <w:tabs>
          <w:tab w:val="clear" w:pos="708"/>
          <w:tab w:val="center" w:pos="12060" w:leader="none"/>
        </w:tabs>
        <w:spacing w:before="120" w:after="0"/>
        <w:rPr/>
      </w:pPr>
      <w:r>
        <w:rPr/>
        <w:tab/>
        <w:t>Firma del titular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6:00Z</dcterms:created>
  <dc:creator>CHASSFOSE</dc:creator>
  <dc:description/>
  <cp:keywords/>
  <dc:language>en-US</dc:language>
  <cp:lastModifiedBy>Beatriz</cp:lastModifiedBy>
  <cp:lastPrinted>2019-02-21T16:46:00Z</cp:lastPrinted>
  <dcterms:modified xsi:type="dcterms:W3CDTF">2019-03-08T19:56:00Z</dcterms:modified>
  <cp:revision>4</cp:revision>
  <dc:subject/>
  <dc:title>CHASSFOSE</dc:title>
</cp:coreProperties>
</file>